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06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XẾP LOẠI HỘI ĐỒNG QUẢN TRỊ, BAN GIÁM ĐỐ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09/2008/QĐ-BCT ngày 15/5/2008 của Bộ trưởng Bộ Công thươ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54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 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suất lợi nhuận trên vốn nhà nước đầu tư (%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ế hoạc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ực hiện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p hành các Nghị quyết, Quyết định của Chủ sở hữu, HĐQT, Điều lệ của Doanh nghiệp (đánh dấu x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p hà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hông chấp hành, không chấp hành đầy đủ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xếp loại (A, B hoặc C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796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(đánh dấu x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tự xếp loại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của cấp trên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Hoàn thành xuất sắc nhiệm vụ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Hoàn thành nhiệm vụ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Không hoàn thành nhiệm vụ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NHẬN CỦA CƠ QUAN </w:t>
              <w:br/>
              <w:t>CẤP TRÊN</w:t>
              <w:br/>
              <w:t>(Ký,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QT</w:t>
              <w:br/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3:00Z</dcterms:created>
  <dc:creator>PC</dc:creator>
  <dc:description/>
  <cp:keywords/>
  <dc:language>en-US</dc:language>
  <cp:lastModifiedBy>PC</cp:lastModifiedBy>
  <dcterms:modified xsi:type="dcterms:W3CDTF">2024-06-10T09:43:00Z</dcterms:modified>
  <cp:revision>1</cp:revision>
  <dc:subject/>
  <dc:title/>
</cp:coreProperties>
</file>